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eastAsia="ヒラギノ角ゴ Pro W3" w:cs="Times New Roman"/>
          <w:b/>
          <w:b/>
        </w:rPr>
      </w:pPr>
      <w:r>
        <w:rPr>
          <w:rFonts w:eastAsia="ヒラギノ角ゴ Pro W3" w:cs="Times New Roman" w:ascii="Times New Roman" w:hAnsi="Times New Roman"/>
          <w:b/>
        </w:rPr>
        <w:t>Jeruso quiere ser gente (Pilar Mateos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ヒラギノ角ゴ Pro W3" w:cs="Times New Roman"/>
        </w:rPr>
      </w:pPr>
      <w:r>
        <w:drawing>
          <wp:anchor behindDoc="0" distT="152400" distB="152400" distL="0" distR="1524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13510" cy="222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</w:rPr>
        <w:t>Jeruso es un niño que trabaja en la tienda de ultramarinos del señor Julián, llevando las compras de los clientes a domicilio. Pero, un día le roban el cajón del pedido. ¿Encontrará Jeruso al ladrón? Una tierna historia que muestra la falsedad de las primeras impresiones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