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onio Machado para niños y niñas... y otros seres curiosos (Antonio Machado Ruiz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80"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achado es uno de los más profundos poetas españoles pero muchos de sus poemas parecen escritos para calar en el alma pura de los más pequeños y de los que se sienten como ellos. Esta antología está, además, enriquecida con las preciosas ilustraciones de Tesa González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80" w:before="0" w:after="300"/>
        <w:jc w:val="both"/>
        <w:rPr>
          <w:rFonts w:ascii="Arial" w:hAnsi="Arial" w:cs="Arial"/>
          <w:color w:val="808384"/>
          <w:sz w:val="26"/>
          <w:lang w:val="es-ES" w:eastAsia="en-US"/>
        </w:rPr>
      </w:pPr>
      <w:r>
        <w:rPr>
          <w:rFonts w:cs="Arial" w:ascii="Arial" w:hAnsi="Arial"/>
          <w:color w:val="808384"/>
          <w:sz w:val="26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161925</wp:posOffset>
            </wp:positionV>
            <wp:extent cx="3851910" cy="418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1:00Z</dcterms:created>
  <dc:creator/>
  <dc:description/>
  <cp:keywords/>
  <dc:language>en-US</dc:language>
  <cp:lastModifiedBy>Álvaro</cp:lastModifiedBy>
  <dcterms:modified xsi:type="dcterms:W3CDTF">2017-01-03T10:05:00Z</dcterms:modified>
  <cp:revision>2</cp:revision>
  <dc:subject/>
  <dc:title/>
</cp:coreProperties>
</file>