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dy Moody se declara independiente ( Megan Mcdinald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ués de haber aprendido muchas cosas sobre la Revolución Americana, Judy Moody se siente libre e independiente, y por eso decide liberarse de las reglas que le imponen sus padres. Y del pelmazo de Stink, su hermano menor.Pero los planes de Judy para declarar su independencia acaban por meterla en un monton de lios, como siempre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0"/>
        <w:jc w:val="both"/>
        <w:rPr/>
      </w:pPr>
      <w:r>
        <w:rPr/>
        <w:drawing>
          <wp:inline distT="0" distB="0" distL="0" distR="0">
            <wp:extent cx="3686810" cy="522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03:00Z</dcterms:created>
  <dc:creator/>
  <dc:description/>
  <cp:keywords/>
  <dc:language>en-US</dc:language>
  <cp:lastModifiedBy>Álvaro</cp:lastModifiedBy>
  <dcterms:modified xsi:type="dcterms:W3CDTF">2017-01-03T09:23:00Z</dcterms:modified>
  <cp:revision>2</cp:revision>
  <dc:subject/>
  <dc:title/>
</cp:coreProperties>
</file>