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to cegato busca perro guía (Gisela Asensio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 «el Cazador» era un gato implacable. Ningún animalillo era capaz de escapársele. Pero los años no perdonan y Martina, la niña de la casa, se empeña en buscarle un perro guía, Spaghetti, que tampoco está pasando por su mejor momento. Juntos encontrarán una buena solución para todo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/>
      </w:pPr>
      <w:r>
        <w:rPr/>
        <w:drawing>
          <wp:inline distT="0" distB="0" distL="0" distR="0">
            <wp:extent cx="3467100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5:00Z</dcterms:created>
  <dc:creator/>
  <dc:description/>
  <cp:keywords/>
  <dc:language>en-US</dc:language>
  <cp:lastModifiedBy>Álvaro</cp:lastModifiedBy>
  <dcterms:modified xsi:type="dcterms:W3CDTF">2017-01-03T10:37:00Z</dcterms:modified>
  <cp:revision>2</cp:revision>
  <dc:subject/>
  <dc:title/>
</cp:coreProperties>
</file>