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tones y calabazas (Ana García Siñeriz)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acaban las vacaciones y la Banda de Zoé debe volver al cole. Pero las cosas han cambiado: ¡hay una nueva directora y el pobre Mr. Plumilla ha sido relegado a nada menos que cuidador de ratones para experimentos! Zoé, Álex, Marc y Liseta intentan descubrir qué ha pasado para hacer que su antiguo dire vuelva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Lo lograrán? ¿Podrán escabullirse de las charlas ultra aburridas se la nueva directora? ¡Ayuda a la banda a conseguirlo!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jc w:val="both"/>
        <w:rPr>
          <w:rFonts w:ascii="Arial" w:hAnsi="Arial" w:cs="Arial"/>
          <w:color w:val="535353"/>
          <w:lang w:val="es-ES" w:eastAsia="en-US"/>
        </w:rPr>
      </w:pPr>
      <w:r>
        <w:rPr>
          <w:rFonts w:cs="Arial" w:ascii="Arial" w:hAnsi="Arial"/>
          <w:color w:val="535353"/>
          <w:lang w:val="es-E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52400</wp:posOffset>
            </wp:positionV>
            <wp:extent cx="5261610" cy="573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57:00Z</dcterms:created>
  <dc:creator/>
  <dc:description/>
  <cp:keywords/>
  <dc:language>en-US</dc:language>
  <cp:lastModifiedBy>Álvaro</cp:lastModifiedBy>
  <dcterms:modified xsi:type="dcterms:W3CDTF">2017-01-03T10:40:00Z</dcterms:modified>
  <cp:revision>2</cp:revision>
  <dc:subject/>
  <dc:title/>
</cp:coreProperties>
</file>