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apar de un cuento (Concha López Narváez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pasaría si Caperucita se hartase de ir a la casa de la abuelita? ¿Y si el lobo siguiese su verdadera vocación, que es cantar junto a los músicos de Bremen? ¿Qué ocurriría si los enanitos no fueran a la mina y Blancanieves se fuese de paseo en lugar de esperar a que su madrastra le diese la manzana envenenada? Algunos de los protagonistas de los cuentos clásicos se han cansado de repetir sus historias una y otra y otra vez, y deciden liberarse de sus destinos y cerrar los cuentos en los que solían vivir. Otros simplemente necesitan algún día de descanso para sus propios hobbies o simplemente descansar, pero no abandonan sus escenarios completamente. Aunque también hay algunos personajes tan felices con sus historias que prefieren quedarse en sus cuentos, como siempre han he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drawing>
          <wp:inline distT="0" distB="0" distL="0" distR="0">
            <wp:extent cx="370332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8:00Z</dcterms:created>
  <dc:creator/>
  <dc:description/>
  <cp:keywords/>
  <dc:language>en-US</dc:language>
  <cp:lastModifiedBy>Álvaro</cp:lastModifiedBy>
  <dcterms:modified xsi:type="dcterms:W3CDTF">2017-01-03T10:13:00Z</dcterms:modified>
  <cp:revision>3</cp:revision>
  <dc:subject/>
  <dc:title/>
</cp:coreProperties>
</file>