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pequeño Nicolás (René Goscinny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equeño Nicolás se lo pasa en grande en el cole. Siempre armando líos con sus compañeros: Alcestes, su mejor amigo, Eudes, Godofredo, Aniano, María Eduvigis, que es fantástica, Joaquín, Rufo, Clotario. Pero no todo va a ser felicidad: ¡se acerca el día de entrega de nota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drawing>
          <wp:inline distT="0" distB="0" distL="0" distR="0">
            <wp:extent cx="3771900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2:00Z</dcterms:created>
  <dc:creator/>
  <dc:description/>
  <cp:keywords/>
  <dc:language>en-US</dc:language>
  <cp:lastModifiedBy>Álvaro</cp:lastModifiedBy>
  <dcterms:modified xsi:type="dcterms:W3CDTF">2017-01-03T11:19:00Z</dcterms:modified>
  <cp:revision>4</cp:revision>
  <dc:subject/>
  <dc:title/>
</cp:coreProperties>
</file>