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>El corazón y la botella (Oliver Jeffers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4175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>Una niña guarda su corazón en una botella, pensando que así lo cuidará mejor. Pero, a cambio de no volver a sentirse triste, la curiosidad y la capacidad de asombro no le acompañaron más. El autor de El misterioso caso del oso presenta otra gran historia, cuyo mensaje logra conmover a chicos y grandes, y que nos recuerda lo bueno de tener el corazón en su lugar.</w:t>
      </w:r>
    </w:p>
    <w:p>
      <w:pPr>
        <w:pStyle w:val="Normal"/>
        <w:spacing w:before="0" w:after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