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>Los Olchis ya están aquí (Erhard Diete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5100" cy="217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>Los Olchis son unos individuos graciosos. Son Verdes como las espinacas, tienen unas narices en forma de berenjenas y sobre la cabeza tienen unos cuernos tan grandes como plátanos. Nos les gusta el chocolate, ni los helados o los caramelos a ellos los que le gusta es el aire contaminado y todo tipo de basuras...Viven en un vertedero, viajan en un dragón, y la mascota preferida de los niños es el murciélago Fluchi. ¿Quieres conocerlos? Pues no te pierdas sus aventura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