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aso de un cocodrilo en internet (Joachim Friedrich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a ocasión, Charly &amp; Company se apuntan a las últimas tecnologías del mercado y deciden hacer publicidad de sus servicios colgando un anuncio en una página de Internet. Pero esta vez será la inteligente Estefi quien acabará metiendo a la pandilla en un tremendo lío. ¿Conseguirán salir de él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6296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5:00Z</dcterms:created>
  <dc:creator/>
  <dc:description/>
  <cp:keywords/>
  <dc:language>en-US</dc:language>
  <cp:lastModifiedBy>Álvaro</cp:lastModifiedBy>
  <dcterms:modified xsi:type="dcterms:W3CDTF">2017-01-03T10:03:00Z</dcterms:modified>
  <cp:revision>3</cp:revision>
  <dc:subject/>
  <dc:title/>
</cp:coreProperties>
</file>