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ladrón sin huellas (Luisa Villar Liébana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ueso Orejotas es el investigador privado más famoso de Ciudad Amable. Él y su ayudante, el gato Floro, son los únicos capaces de descubrir quiénes son los ladrones que han entrado en casa de la osa Aurel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drawing>
          <wp:inline distT="0" distB="0" distL="0" distR="0">
            <wp:extent cx="3409315" cy="549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0:00Z</dcterms:created>
  <dc:creator/>
  <dc:description/>
  <cp:keywords/>
  <dc:language>en-US</dc:language>
  <cp:lastModifiedBy>Álvaro</cp:lastModifiedBy>
  <dcterms:modified xsi:type="dcterms:W3CDTF">2017-01-03T10:06:00Z</dcterms:modified>
  <cp:revision>3</cp:revision>
  <dc:subject/>
  <dc:title/>
</cp:coreProperties>
</file>