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El diario secreto de Colette (Tea Stilton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5600" cy="231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Descubre el día a día de las chicas del Club de Tea en la universidad. Las chicas de la Universidad de Ratford deciden crear un periódico. ¡Qué idea tan superratónica! Así podrán escribir, entrevistar y maquetar… ¡como verdaderas periodistas! ¡Y Vanilla aprovecha la ocasión para ir a la caza de cotilleos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