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 de otro (Pedro Rier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co tiene nueve años y todo el mundo dice que siempre está en las nubes, despistado, en su propio mundo... Un día, empiezan a sucederle cosas muy extrañas: varias personas le confunden por la calle con otros niños a los que ni siquiera conoce. Cansado de vivir situaciones incómodas, y sin saber a quién pedir ayuda, intenta resolver este misterio por sí solo, pero las cosas empeoran aún más. Y cuando sus compañeros de clase se enteran, tiene además que soportar sus burlas constantes. Sin embargo, gracias a una de sus profesoras, Perico pronto descubrirá que ser un" cara de otro" también tiene algunas ventaja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0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85725</wp:posOffset>
            </wp:positionV>
            <wp:extent cx="3556635" cy="483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6:00Z</dcterms:created>
  <dc:creator/>
  <dc:description/>
  <cp:keywords/>
  <dc:language>en-US</dc:language>
  <cp:lastModifiedBy>Álvaro</cp:lastModifiedBy>
  <dcterms:modified xsi:type="dcterms:W3CDTF">2017-01-03T10:33:00Z</dcterms:modified>
  <cp:revision>2</cp:revision>
  <dc:subject/>
  <dc:title/>
</cp:coreProperties>
</file>