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primera tarde después de Navidad (Marta Rivera de la Cruz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imer día después de Navidad Marta y Nacho reciben una sorpresa: irán a casa de la tía Melinda, a la que nunca han visto. Marta sabe que ella guarda un gran secreto, pues oculta tras el sofá escuchó una extraña conversación entre su abuela y su madre, y quiere descubrirlo. Cuando llegan a casa de Melinda, los relojes se paran y la aventura comienza: deseos que se cumplen, puertas misteriosas, personajes fantásticos y una llav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71900" cy="585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49:00Z</dcterms:created>
  <dc:creator/>
  <dc:description/>
  <cp:keywords/>
  <dc:language>en-US</dc:language>
  <cp:lastModifiedBy>Álvaro</cp:lastModifiedBy>
  <dcterms:modified xsi:type="dcterms:W3CDTF">2017-01-03T10:16:00Z</dcterms:modified>
  <cp:revision>2</cp:revision>
  <dc:subject/>
  <dc:title/>
</cp:coreProperties>
</file>