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b/>
        </w:rPr>
        <w:t xml:space="preserve">Escuela de dragones (Salamandra Drake) 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¡Ven al valle de los Dragones! Aquí, cuidar a los dragones y aprender a montar en ellos es lo más importante del mundo. Pero a Cara, la hija del dueño del establo más prestigioso de la zona, le han prohibido montar en un dragón. Ella, valiente y decidida, no parará hasta lograr su sueño: surcar los cielos a lomos de su adorado Skydancer... Una fabulosa mezcla de emociones, aventura y fantasía de la enigmática autora Salamanda Drake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17845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tLeast" w:line="24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02:00Z</dcterms:created>
  <dc:creator/>
  <dc:description/>
  <cp:keywords/>
  <dc:language>en-US</dc:language>
  <cp:lastModifiedBy>Álvaro</cp:lastModifiedBy>
  <dcterms:modified xsi:type="dcterms:W3CDTF">2017-01-03T10:49:00Z</dcterms:modified>
  <cp:revision>3</cp:revision>
  <dc:subject/>
  <dc:title/>
</cp:coreProperties>
</file>