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b/>
        </w:rPr>
        <w:t xml:space="preserve">Tras la pista del abuelo (Alfredo Gómez)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t>El dia que la enfermedad de Valentin lo lleva al hospital, sunieta Valentina descubre una caja del abuelo en la que hay doslibros de un curso de magia por correspondencia. Una fuerzaextraña le recorre el cuerpo, y cuando se asoma al tambor de lalavadora descubre que la ropa del abuelo tiene muchas cosasque contarle. Por error, Valentina se lava con las sabanas y sequeda incrustada en una de ellas. Gracias a una gaviota iniciaraun viaje fantastico en el que aprendera mucho de su abue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pPr>
      <w:r>
        <w:rPr/>
        <w:drawing>
          <wp:inline distT="0" distB="0" distL="0" distR="0">
            <wp:extent cx="3362960" cy="553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62960" cy="553021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0:00Z</dcterms:created>
  <dc:creator/>
  <dc:description/>
  <cp:keywords/>
  <dc:language>en-US</dc:language>
  <cp:lastModifiedBy>Álvaro</cp:lastModifiedBy>
  <dcterms:modified xsi:type="dcterms:W3CDTF">2017-01-03T11:47:00Z</dcterms:modified>
  <cp:revision>3</cp:revision>
  <dc:subject/>
  <dc:title/>
</cp:coreProperties>
</file>