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lly y el vestido rosa (Anne Fine)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mañana, la madre de Billy entra en su cuarto, le pone un vestido y le manda al colegio. Allí le ocurren cosas sorprendentes. Todo ha cambiado desde que lleva un vestido rosa. Billy no podía imaginar el trato que la gente dispensa a las niñas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line">
              <wp:posOffset>-171450</wp:posOffset>
            </wp:positionV>
            <wp:extent cx="3699510" cy="446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58:00Z</dcterms:created>
  <dc:creator/>
  <dc:description/>
  <cp:keywords/>
  <dc:language>en-US</dc:language>
  <cp:lastModifiedBy>Álvaro</cp:lastModifiedBy>
  <dcterms:modified xsi:type="dcterms:W3CDTF">2017-01-03T10:32:00Z</dcterms:modified>
  <cp:revision>3</cp:revision>
  <dc:subject/>
  <dc:title/>
</cp:coreProperties>
</file>