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El día que Edu se convirtió en cucaracha. (Jordi Sierra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</w:rPr>
        <w:t>De pronto, una mañana, Eduardo despierta con una extraña sensación. Se siente raro... Por fin, decide mirarse en el espejo del baño y lo que ve frente a él le deja atónito. Ya no es un chico de doce años, normal y corriente. Eduardo tiene unas extrañas antenas, y un rostro que va adoptando la forma del de una ¡cucaracha! Y todo porque un matón del cole le trata como a tal. Pero descubrirá que convertirse de vez en cuando en cucaracha no es tan terrib</w:t>
      </w:r>
      <w:r>
        <w:rPr>
          <w:rFonts w:cs="Times New Roman" w:ascii="Times New Roman" w:hAnsi="Times New Roman"/>
          <w:color w:val="535353"/>
        </w:rPr>
        <w:t>l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/>
      </w:pPr>
      <w:r>
        <w:rPr/>
        <w:drawing>
          <wp:inline distT="0" distB="0" distL="0" distR="0">
            <wp:extent cx="2915920" cy="481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39:00Z</dcterms:created>
  <dc:creator/>
  <dc:description/>
  <cp:keywords/>
  <dc:language>en-US</dc:language>
  <cp:lastModifiedBy>Álvaro</cp:lastModifiedBy>
  <dcterms:modified xsi:type="dcterms:W3CDTF">2017-01-03T11:44:00Z</dcterms:modified>
  <cp:revision>4</cp:revision>
  <dc:subject/>
  <dc:title/>
</cp:coreProperties>
</file>