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b/>
        </w:rPr>
        <w:t>Beltiberios y Zambranios (Jordi Sierra)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una isla con forma de rosquilla, conviven los reinos de Zambranios y eltiberios en paz y armonía. Un día, a las reinas se les enredan sus cometas preferidas, y los reyes, de puro torpes, se pelean por un jabalí. A partir de estas experiencias, deciden declararse la guerra, sin saber muy bien qué es. Pero sus habitantes estarán a favor de la paz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/>
      </w:pPr>
      <w:r>
        <w:rPr/>
        <w:drawing>
          <wp:inline distT="0" distB="0" distL="0" distR="0">
            <wp:extent cx="3486150" cy="531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1:00Z</dcterms:created>
  <dc:creator/>
  <dc:description/>
  <cp:keywords/>
  <dc:language>en-US</dc:language>
  <cp:lastModifiedBy>Álvaro</cp:lastModifiedBy>
  <dcterms:modified xsi:type="dcterms:W3CDTF">2017-01-03T11:41:00Z</dcterms:modified>
  <cp:revision>3</cp:revision>
  <dc:subject/>
  <dc:title/>
</cp:coreProperties>
</file>