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eastAsia="ヒラギノ角ゴ Pro W3" w:cs="Times New Roman"/>
          <w:b/>
          <w:b/>
        </w:rPr>
      </w:pPr>
      <w:r>
        <w:rPr>
          <w:rFonts w:eastAsia="ヒラギノ角ゴ Pro W3" w:cs="Times New Roman" w:ascii="Times New Roman" w:hAnsi="Times New Roman"/>
          <w:b/>
        </w:rPr>
        <w:t>Amalia, Amelia y Emilia (Alfredo Gómez Cerdá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ヒラギノ角ゴ Pro W3" w:cs="Times New Roman"/>
        </w:rPr>
      </w:pPr>
      <w:r>
        <w:drawing>
          <wp:anchor behindDoc="0" distT="152400" distB="152400" distL="0" distR="1524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205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" w:ascii="Times New Roman" w:hAnsi="Times New Roman"/>
        </w:rPr>
        <w:t xml:space="preserve">Amalia, Amelia y Emilia son tres brujas amiguísimas que pasan una temporada en Urbecualquiera. Lo que más les gusta es pasear por el maravilloso bosque de Cantamilanos, que está a las afueras de la ciudad. Pero un día, el Ayuntamiento aprueba un plan para talar el bosque. Las brujas intentarán evitarlo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