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Mi primer coche era rojo (Peter Schössow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324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Mi primer coche era rojo. Era un viejo coche de pedales que me regaló el abuelo. El primer coche siempre es el mejor. Y el primer recorrido es el más formidable, aunque esté lleno de obstáculos y sorpresa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