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lo Holmes y el secreto de lo invisible (Daniel Hernández Chambers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lo Holmes y su ayudante Huan Shon reciben la inesperada visita del rey Leónidas, pues anda preocupado por la desaparición del sabio de la Corte, el doctor Fenron. Chelo y su ayudante ya tienen un nuevo caso que investigar, pero para ello tienen que desplazarse otra vez al Palacio Real, en concreto a los laboratorios del doctor Fenron, donde hallan un juego de pistas que parece imposible de resolver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14800" cy="619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0:00Z</dcterms:created>
  <dc:creator/>
  <dc:description/>
  <cp:keywords/>
  <dc:language>en-US</dc:language>
  <cp:lastModifiedBy>Álvaro</cp:lastModifiedBy>
  <dcterms:modified xsi:type="dcterms:W3CDTF">2017-01-03T10:00:00Z</dcterms:modified>
  <cp:revision>2</cp:revision>
  <dc:subject/>
  <dc:title/>
</cp:coreProperties>
</file>