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de una estrella distante (Agustín Fernández Paz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a, una niña de nueve años, pasa unos días en casa de su abuela en Mondoñedo, mientras sus padres terminan la mudanza de Lugo a Vigo. La niña sube a la buhardilla para curiosear y en el viejo baúl que su bisabuelo trajo de Cuba escucha un ruido. Al abrirlo se encuentra con un ratón que se pone a hablar con ella. Este le explica que es un extraterrestre en misión de reconocimiento de la Tierra que tiene la facultad de cambiar de forma y de hacerse invisibl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414210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6:00Z</dcterms:created>
  <dc:creator/>
  <dc:description/>
  <cp:keywords/>
  <dc:language>en-US</dc:language>
  <cp:lastModifiedBy>Álvaro</cp:lastModifiedBy>
  <dcterms:modified xsi:type="dcterms:W3CDTF">2017-01-03T10:13:00Z</dcterms:modified>
  <cp:revision>2</cp:revision>
  <dc:subject/>
  <dc:title/>
</cp:coreProperties>
</file>