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  <w:b/>
        </w:rPr>
        <w:t>Pablo Diablo y el club secreto (Francesca Simon)</w:t>
      </w:r>
    </w:p>
    <w:p>
      <w:pPr>
        <w:pStyle w:val="Normal"/>
        <w:spacing w:lineRule="auto" w:line="276" w:before="0" w:after="200"/>
        <w:rPr>
          <w:rFonts w:ascii="Times New Roman" w:hAnsi="Times New Roman" w:eastAsia="ヒラギノ角ゴ Pro W3" w:cs="Times New Roman"/>
        </w:rPr>
      </w:pPr>
      <w:r>
        <w:drawing>
          <wp:anchor behindDoc="0" distT="152400" distB="152400" distL="0" distR="15240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525905" cy="241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ヒラギノ角ゴ Pro W3" w:cs="Times New Roman" w:ascii="Times New Roman" w:hAnsi="Times New Roman"/>
        </w:rPr>
        <w:t>Pablo Diablo está dispuesto a dar mucha, mucha guerra... Y, sobre todo, a evitar por todos los medios a su alcance que le pongan una terrible inyección. ¿Qué peripecias vivirá este temible muchachito? Cuatro relatos que muestran con humor e ironía la vida cotidiana y las relaciones personales de un verdadero rebelde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depgin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depgin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depgin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depgin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es-ES_trad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ceraypiedepgina">
    <w:name w:val="Cabecera y pie de págin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s-ES_tradn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