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entos en verso para niños perversos (Roald Dahl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particular revisión de cuentos clásicos en la que Cenicienta acaba “casada con un señor que hacía mermelada”, Blanca Nieves hace autostop, los tres osos se comen a Rizos de Oro y Caperucita Roja se hace un abrigo con el lobo y… ¡con los tres cerditos! Un libro divertidísimo de un autor muy querido por los niños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32455" cy="522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37:00Z</dcterms:created>
  <dc:creator/>
  <dc:description/>
  <cp:keywords/>
  <dc:language>en-US</dc:language>
  <cp:lastModifiedBy>Álvaro</cp:lastModifiedBy>
  <dcterms:modified xsi:type="dcterms:W3CDTF">2017-01-03T10:04:00Z</dcterms:modified>
  <cp:revision>2</cp:revision>
  <dc:subject/>
  <dc:title/>
</cp:coreProperties>
</file>