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/>
        </w:rPr>
        <w:t xml:space="preserve">Pisco y la isla de las plantas carnívoras (Martín Casariego) 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anguinaria Pirata Malasangre ha encontrado el mapa de un tesoro, y el Capitán Caimán no duda ni un instante. «¡Por el tesoro y por la aventura!», grita, junto a Pisco y Marisa del Cerro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o no va a ser fácil dar con el valioso cofre, ya que se encuentra enterrado en la Isla de las Plantas Carnívoras..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300"/>
        <w:rPr/>
      </w:pPr>
      <w:r>
        <w:rPr/>
        <w:drawing>
          <wp:inline distT="0" distB="0" distL="0" distR="0">
            <wp:extent cx="3456305" cy="526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ypiedepgina">
    <w:name w:val="Cabecera y pie de págin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0:00:00Z</dcterms:created>
  <dc:creator/>
  <dc:description/>
  <cp:keywords/>
  <dc:language>en-US</dc:language>
  <cp:lastModifiedBy>Álvaro</cp:lastModifiedBy>
  <dcterms:modified xsi:type="dcterms:W3CDTF">2017-01-03T10:55:00Z</dcterms:modified>
  <cp:revision>3</cp:revision>
  <dc:subject/>
  <dc:title/>
</cp:coreProperties>
</file>