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hijo del buzo (Fernando Lalan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uras, humor, intriga y ¡un asqueroso olor a anchoas!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racia es un pueblo dedicado por entero a la producción de anchoas. Pero hace un tiempo que allí abajo, en el mar, pasan cosas extrañas. Parece que los colectores están atascados. Ernesto y su padre, buzo de profesión, reciben el encargo de «hacer limpieza general» y terminarán por desvelar un sorprendente y oscuro misteri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line">
              <wp:posOffset>-33655</wp:posOffset>
            </wp:positionV>
            <wp:extent cx="3261360" cy="418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9:00Z</dcterms:created>
  <dc:creator/>
  <dc:description/>
  <cp:keywords/>
  <dc:language>en-US</dc:language>
  <cp:lastModifiedBy>Álvaro</cp:lastModifiedBy>
  <dcterms:modified xsi:type="dcterms:W3CDTF">2017-01-03T09:56:00Z</dcterms:modified>
  <cp:revision>3</cp:revision>
  <dc:subject/>
  <dc:title/>
</cp:coreProperties>
</file>