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y Perico y su borrico (Juan Muñoz Martín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 eran veinte frailes, en un antiguo convento cerquita de Salamanca. Cabeza rapada, barba muy blanca y hábito remendado, caminaban en fila por los inmensos claustros.... La irrupción de Fray Perico y su borrico va a trastornar la tranquila vida del convent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7150</wp:posOffset>
            </wp:positionV>
            <wp:extent cx="4109085" cy="444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2:00Z</dcterms:created>
  <dc:creator/>
  <dc:description/>
  <cp:keywords/>
  <dc:language>en-US</dc:language>
  <cp:lastModifiedBy>Álvaro</cp:lastModifiedBy>
  <dcterms:modified xsi:type="dcterms:W3CDTF">2017-01-03T10:36:00Z</dcterms:modified>
  <cp:revision>2</cp:revision>
  <dc:subject/>
  <dc:title/>
</cp:coreProperties>
</file>