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monstruo y la bibliotecaria (Alfredo Gomez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 un monstruo en Albacete, normal y corriente, al que le gusta mucho esta ciudad por los inviernos tan fríos que tiene. Lo malo son los calurosos veranos. Por eso se encuentra tan a gusto en una tienda de aparatos de aire acondicionado. Un día por casualidad llega a una biblioteca. Allí descubre lo interesantes y divertidos que son los libros, y también el amor de su vida: una bibliotecari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rPr/>
      </w:pPr>
      <w:r>
        <w:rPr/>
        <w:drawing>
          <wp:inline distT="0" distB="0" distL="0" distR="0">
            <wp:extent cx="2427605" cy="3743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46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59:00Z</dcterms:created>
  <dc:creator/>
  <dc:description/>
  <cp:keywords/>
  <dc:language>en-US</dc:language>
  <cp:lastModifiedBy>Álvaro</cp:lastModifiedBy>
  <dcterms:modified xsi:type="dcterms:W3CDTF">2017-01-03T09:15:00Z</dcterms:modified>
  <cp:revision>4</cp:revision>
  <dc:subject/>
  <dc:title/>
</cp:coreProperties>
</file>