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rFonts w:cs="Times New Roman" w:ascii="Times New Roman" w:hAnsi="Times New Roman"/>
          <w:b/>
        </w:rPr>
        <w:t>Orión y los animales magos. (Joan Manu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t>Orión es el perro de Isidro, un músico callejero. Un día éste enferma, y como no puede quedarse en el hospital con él, ha de huir al bosque para evitar ser metido en una perrera. Allí descubrirá por azar las cajas que un mago ha dejado escondidas, y que los animales del bosque empiezan a utilizar para montar espectáculos entre ellos. Hasta que se enteran de que el mago necesita encontrar esos materiales para vencer a su enemigo Teneb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drawing>
          <wp:inline distT="0" distB="0" distL="0" distR="0">
            <wp:extent cx="3886835" cy="588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86835" cy="588645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25:00Z</dcterms:created>
  <dc:creator/>
  <dc:description/>
  <cp:keywords/>
  <dc:language>en-US</dc:language>
  <cp:lastModifiedBy>Álvaro</cp:lastModifiedBy>
  <dcterms:modified xsi:type="dcterms:W3CDTF">2017-01-03T11:47:00Z</dcterms:modified>
  <cp:revision>4</cp:revision>
  <dc:subject/>
  <dc:title/>
</cp:coreProperties>
</file>