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fantasma número 13 (Gyles Brandreth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</w:rPr>
        <w:t>Hamlet Orlando Julius Caesar Brown tenía un problema: su hermana Susan. Ella siempre destacaba en todo lo que hacía. Sólo tenía un defecto: no creía en los fantasmas. Pero los fantasmas existen..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/>
      </w:pPr>
      <w:r>
        <w:rPr/>
        <w:drawing>
          <wp:inline distT="0" distB="0" distL="0" distR="0">
            <wp:extent cx="3743960" cy="560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41:00Z</dcterms:created>
  <dc:creator/>
  <dc:description/>
  <cp:keywords/>
  <dc:language>en-US</dc:language>
  <cp:lastModifiedBy>Álvaro</cp:lastModifiedBy>
  <dcterms:modified xsi:type="dcterms:W3CDTF">2017-01-03T10:35:00Z</dcterms:modified>
  <cp:revision>2</cp:revision>
  <dc:subject/>
  <dc:title/>
</cp:coreProperties>
</file>