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535353"/>
        </w:rPr>
        <w:t>Au</w:t>
      </w:r>
      <w:r>
        <w:rPr>
          <w:rFonts w:cs="Times New Roman" w:ascii="Times New Roman" w:hAnsi="Times New Roman"/>
          <w:b/>
        </w:rPr>
        <w:t>n quedan piratas en la costa de la muerte. (Consuelo.J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Arial" w:hAnsi="Arial" w:cs="Arial"/>
          <w:b/>
          <w:b/>
          <w:color w:val="535353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0"/>
        <w:jc w:val="both"/>
        <w:rPr>
          <w:rFonts w:ascii="Arial" w:hAnsi="Arial" w:cs="Arial"/>
          <w:b/>
          <w:b/>
          <w:color w:val="535353"/>
          <w:sz w:val="2"/>
        </w:rPr>
      </w:pPr>
      <w:r>
        <w:rPr>
          <w:rFonts w:cs="Arial" w:ascii="Arial" w:hAnsi="Arial"/>
          <w:b/>
          <w:color w:val="535353"/>
          <w:sz w:val="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ctor ha suspendido varias asignaturas, y sus padres le envian a pasar el verano con unos parientes a un pueblo gallego. Al principio no le hace ninguna gracia pero luego comienza a descubrir un atractivo mundo de historias y leyendas, y se hace muy amigo de su prima Carolina. Un dia comienza a recibir extraños mensajes iguales a los que aparecen en La isla del tesoro, que es el libro que se tiene que leer para sus clases de Ingles y tambien el libro que el abuelo de Carolina le dejo a la abuela cuando fue apresado durante la guerra civil, antes de morir. Gracias a las pistas que encuentran en el, los dos primos descubriran un tesoro que dejo el abuelo y se enfrentaran a Xan, que le da clases particulares, y a su siniestro amigo Marco, que pretenden quedarse con el tesor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/>
      </w:pPr>
      <w:r>
        <w:rPr/>
        <w:drawing>
          <wp:inline distT="0" distB="0" distL="0" distR="0">
            <wp:extent cx="4224020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3:00Z</dcterms:created>
  <dc:creator/>
  <dc:description/>
  <cp:keywords/>
  <dc:language>en-US</dc:language>
  <cp:lastModifiedBy>Álvaro</cp:lastModifiedBy>
  <dcterms:modified xsi:type="dcterms:W3CDTF">2017-01-03T11:41:00Z</dcterms:modified>
  <cp:revision>4</cp:revision>
  <dc:subject/>
  <dc:title/>
</cp:coreProperties>
</file>